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HAT'S NEW IN v2.5a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 Fixed a small bug that was created in the KEY file routine, du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s made in v2.5.  Sorry folk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 TO v2.5a FROM v2.4a or 2.5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 Move these following files to a TEMP directory for now from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NGLAND WARS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MN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DWORDS.LST  &lt;- Only if you have added any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Move the included GANGW25A.EXE file into your GANGLAND WAR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run it.  When it asks if you want to overwrite the firs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ply answer "A" to overwrite ALL files.  Your current g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SAVED and will NOT be e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Move the above 2 files BACK into your GANGLAND WARS directo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verwriting the ones that came with the new archive.  That's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 TO v2.5a from any other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t's another one of those times folks when you have to re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ANGLAND WARS.  Sorry...But too much has changed this time arou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imply delete what you have now and reinstall the door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 all the directions either in INSTALL.DOC or in the GANGLAND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anks to all of those REGISTERED Sysop's out there for giving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pportunity to upgrade this game and make it worthwh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im We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unge Softwa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